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gen Sie hier die Bezeichnung Ihrer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 ein..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Raum für ergänzende Informationen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sisdokumentation – Zwischenuntersuchungsbogen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268" w:leader="none"/>
          <w:tab w:val="left" w:pos="4536" w:leader="underscore"/>
          <w:tab w:val="left" w:pos="4820" w:leader="none"/>
          <w:tab w:val="left" w:pos="6663" w:leader="none"/>
          <w:tab w:val="left" w:pos="8789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1985" w:leader="none"/>
          <w:tab w:val="left" w:pos="4395" w:leader="underscore"/>
          <w:tab w:val="left" w:pos="4678" w:leader="none"/>
          <w:tab w:val="left" w:pos="6379" w:leader="none"/>
          <w:tab w:val="left" w:pos="8789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ame, Vorname :</w:t>
        <w:tab/>
        <w:tab/>
        <w:tab/>
        <w:t>Geb. - Datu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Somatisches Behandlungsergebnis (global)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eutlich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nicht veränd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verschlecht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deutlich verschlechtert</w:t>
      </w:r>
    </w:p>
    <w:p>
      <w:pPr>
        <w:pStyle w:val="Normal"/>
        <w:spacing w:lineRule="auto" w:line="240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Psychisches Behandlungsergebnis (global)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eutlich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nicht veränd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verschlecht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deutlich verschlecht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b/>
          <w:bCs/>
          <w:sz w:val="22"/>
          <w:szCs w:val="22"/>
        </w:rPr>
        <w:t>3.  Beeinträchtigungsschwere   ( BSS )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Beurteilung für: letzte 7 Tag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kalierung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0 = gar nicht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örperlich</w:t>
        <w:tab/>
        <w:t>1 = geringfügig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sychisch</w:t>
        <w:tab/>
        <w:t>2 = deutlich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zialkommunikativ</w:t>
        <w:tab/>
        <w:t>3 = stark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1483995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.65pt" to="125.75pt,6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4 = extrem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24280</wp:posOffset>
                </wp:positionH>
                <wp:positionV relativeFrom="paragraph">
                  <wp:posOffset>635</wp:posOffset>
                </wp:positionV>
                <wp:extent cx="287655" cy="14414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44000"/>
                          <a:chOff x="0" y="0"/>
                          <a:chExt cx="287640" cy="144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43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0pt;width:22.7pt;height:11.35pt" coordorigin="1928,0" coordsize="454,227">
                <v:rect id="shape_0" fillcolor="white" stroked="t" o:allowincell="f" style="position:absolute;left:2154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mme</w:t>
      </w:r>
    </w:p>
    <w:p>
      <w:pPr>
        <w:pStyle w:val="Normal"/>
        <w:spacing w:lineRule="auto" w:line="24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4.  Änderung der psychoth./psychiat. Diagnos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Ja</w:t>
        <w:tab/>
        <w:tab/>
        <w:t xml:space="preserve"> Nein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wenn j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7;top:0;width:22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ab/>
        <w:t>Hauptdiagnose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5.  Änderung der somatischen Diagnos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Ja</w:t>
        <w:tab/>
        <w:tab/>
        <w:t xml:space="preserve"> Nein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wenn j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ab/>
        <w:t>Hauptdiagnose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37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9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41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cols w:num="2" w:space="284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left" w:pos="8505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Bemerkungen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tum : </w:t>
        <w:tab/>
        <w:tab/>
        <w:tab/>
        <w:t xml:space="preserve">Unterschrift des Therapeuten : </w:t>
      </w:r>
    </w:p>
    <w:sectPr>
      <w:type w:val="continuous"/>
      <w:pgSz w:w="11906" w:h="16838"/>
      <w:pgMar w:left="1418" w:right="1418" w:gutter="0" w:header="0" w:top="851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1:28:00Z</dcterms:created>
  <dc:creator>Dr.N.Hartkamp</dc:creator>
  <dc:description>�nderungen:Neugestaltung</dc:description>
  <dc:language>en-US</dc:language>
  <cp:lastModifiedBy>Dr.N.Hartkamp</cp:lastModifiedBy>
  <dcterms:modified xsi:type="dcterms:W3CDTF">1998-06-02T01:28:00Z</dcterms:modified>
  <cp:revision>2</cp:revision>
  <dc:subject>Neues Layout</dc:subject>
  <dc:title>Version des Erstuntersuchungsbogen EUB</dc:title>
</cp:coreProperties>
</file>