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gen Sie hier die Bezeichnung Ihrer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 ein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gänzende Informationen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sisdokumentation – Zwischenuntersuchungsbogen</w:t>
      </w:r>
    </w:p>
    <w:p>
      <w:pPr>
        <w:pStyle w:val="Normal"/>
        <w:spacing w:lineRule="auto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268" w:leader="none"/>
          <w:tab w:val="left" w:pos="4536" w:leader="underscore"/>
          <w:tab w:val="left" w:pos="4820" w:leader="none"/>
          <w:tab w:val="left" w:pos="6663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left" w:pos="1985" w:leader="none"/>
          <w:tab w:val="left" w:pos="4395" w:leader="underscore"/>
          <w:tab w:val="left" w:pos="4678" w:leader="none"/>
          <w:tab w:val="left" w:pos="6379" w:leader="none"/>
          <w:tab w:val="left" w:pos="8789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, Vorname :</w:t>
        <w:tab/>
        <w:tab/>
        <w:tab/>
        <w:t>Geb. - Datum :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15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8" w:right="1418" w:gutter="0" w:header="0" w:top="851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0" w:after="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Somat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</w:p>
    <w:p>
      <w:pPr>
        <w:pStyle w:val="Normal"/>
        <w:spacing w:lineRule="auto" w:line="240" w:before="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Psychisches Behandlungsergebnis (global)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eutlich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gebess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145" cy="14414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nicht veränd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etwas verschlechtert</w:t>
      </w:r>
    </w:p>
    <w:p>
      <w:pPr>
        <w:pStyle w:val="Normal"/>
        <w:tabs>
          <w:tab w:val="clear" w:pos="709"/>
          <w:tab w:val="left" w:pos="426" w:leader="none"/>
          <w:tab w:val="left" w:pos="4394" w:leader="underscore"/>
        </w:tabs>
        <w:spacing w:lineRule="auto" w:line="240"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2"/>
          <w:szCs w:val="22"/>
        </w:rPr>
        <w:t>deutlich verschlechtert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b/>
          <w:bCs/>
          <w:sz w:val="22"/>
          <w:szCs w:val="22"/>
        </w:rPr>
        <w:t>3.  Beeinträchtigungsschwere   ( BSS )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Beurteilung für: letzte 7 Tag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kalierung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ab/>
        <w:t>0 = gar nicht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örperlich</w:t>
        <w:tab/>
        <w:t>1 = geringfügig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sychisch</w:t>
        <w:tab/>
        <w:t>2 = deutlich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5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ozialkommunikativ</w:t>
        <w:tab/>
        <w:t>3 = stark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84455</wp:posOffset>
                </wp:positionV>
                <wp:extent cx="1483995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6.65pt" to="125.75pt,6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4 = extrem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24280</wp:posOffset>
                </wp:positionH>
                <wp:positionV relativeFrom="paragraph">
                  <wp:posOffset>635</wp:posOffset>
                </wp:positionV>
                <wp:extent cx="287655" cy="14414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144000"/>
                          <a:chOff x="0" y="0"/>
                          <a:chExt cx="287640" cy="1440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1436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0pt;width:22.7pt;height:11.35pt" coordorigin="1928,0" coordsize="454,227">
                <v:rect id="shape_0" fillcolor="white" stroked="t" o:allowincell="f" style="position:absolute;left:2154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  <v:rect id="shape_0" fillcolor="white" stroked="t" o:allowincell="f" style="position:absolute;left:1928;top:0;width:226;height:226;mso-wrap-style:none;v-text-anchor:middle">
                  <v:fill o:detectmouseclick="t" type="solid" color2="black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umme</w:t>
      </w:r>
    </w:p>
    <w:p>
      <w:pPr>
        <w:pStyle w:val="Normal"/>
        <w:spacing w:lineRule="auto" w:line="24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Individuelle Behandlungsziele  (Ziel-</w:t>
        <w:tab/>
        <w:t>erreichungsskalierung)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584325" cy="20574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05920"/>
                          <a:chOff x="0" y="0"/>
                          <a:chExt cx="1584360" cy="205920"/>
                        </a:xfrm>
                      </wpg:grpSpPr>
                      <wps:wsp>
                        <wps:cNvSpPr txBox="1"/>
                        <wps:spPr>
                          <a:xfrm>
                            <a:off x="144036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124.75pt;height:16.2pt" coordorigin="1701,0" coordsize="2495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9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402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35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±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268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01;top: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1. Therapieziel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584325" cy="20574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05920"/>
                          <a:chOff x="0" y="0"/>
                          <a:chExt cx="1584360" cy="205920"/>
                        </a:xfrm>
                      </wpg:grpSpPr>
                      <wps:wsp>
                        <wps:cNvSpPr txBox="1"/>
                        <wps:spPr>
                          <a:xfrm>
                            <a:off x="144036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124.75pt;height:16.2pt" coordorigin="1701,0" coordsize="2495,324">
                <v:shape id="shape_0" fillcolor="white" stroked="t" o:allowincell="f" style="position:absolute;left:3969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402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35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±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268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01;top: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2. Therapieziel</w:t>
      </w:r>
    </w:p>
    <w:p>
      <w:pPr>
        <w:pStyle w:val="Normal"/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635</wp:posOffset>
                </wp:positionV>
                <wp:extent cx="1584325" cy="2057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05920"/>
                          <a:chOff x="0" y="0"/>
                          <a:chExt cx="1584360" cy="205920"/>
                        </a:xfrm>
                      </wpg:grpSpPr>
                      <wps:wsp>
                        <wps:cNvSpPr txBox="1"/>
                        <wps:spPr>
                          <a:xfrm>
                            <a:off x="144036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144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000000"/>
                                  <w:lang w:val="de-DE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Arial" w:cs="Arial"/>
                                  <w:color w:val="000000"/>
                                  <w:lang w:val="de-DE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0pt;width:124.75pt;height:16.2pt" coordorigin="1701,0" coordsize="2495,324">
                <v:shape id="shape_0" fillcolor="white" stroked="t" o:allowincell="f" style="position:absolute;left:3969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402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+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835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±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2268;top:0;width:22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701;top: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000000"/>
                            <w:lang w:val="de-DE"/>
                          </w:rPr>
                          <w:t>-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Arial" w:cs="Arial"/>
                            <w:color w:val="000000"/>
                            <w:lang w:val="de-DE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3. Therapieziel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5.  Änderung der psychoth./psychiat. Diagnos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Ja</w:t>
        <w:tab/>
        <w:tab/>
        <w:t xml:space="preserve"> Nein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wenn j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Arial" w:cs="Arial"/>
                                    <w:color w:val="auto"/>
                                    <w:lang w:val="de-DE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de-DE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6.  Änderung der somatischen Diagnos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144145" cy="14414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pt;width:11.3pt;height:11.3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Ja</w:t>
        <w:tab/>
        <w:tab/>
        <w:t xml:space="preserve"> Nein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wenn ja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33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4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2"/>
          <w:szCs w:val="22"/>
        </w:rPr>
        <w:tab/>
        <w:t>Hauptdiagnose</w: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5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40" w:leader="none"/>
          <w:tab w:val="left" w:pos="5245" w:leader="none"/>
          <w:tab w:val="left" w:pos="7230" w:leader="none"/>
          <w:tab w:val="left" w:pos="9356" w:leader="none"/>
        </w:tabs>
        <w:spacing w:lineRule="auto" w:line="240" w:before="0" w:after="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01370" cy="14668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46520"/>
                          <a:chOff x="0" y="0"/>
                          <a:chExt cx="801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360" cy="14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0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144000" y="0"/>
                              <a:ext cx="1440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28836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0"/>
                            <a:ext cx="287640" cy="144000"/>
                          </a:xfrm>
                        </wpg:grpSpPr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14364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4400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pt;width:63.1pt;height:11.55pt" coordorigin="567,0" coordsize="1262,231">
                <v:group id="shape_0" style="position:absolute;left:567;top:0;width:681;height:231">
                  <v:shape id="shape_0" fillcolor="white" stroked="t" o:allowincell="f" style="position:absolute;left:567;top:0;width:226;height:2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t" o:allowincell="f" style="position:absolute;left:794;top:0;width:226;height:22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021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  <v:group id="shape_0" style="position:absolute;left:1376;top:0;width:453;height:227">
                  <v:rect id="shape_0" fillcolor="white" stroked="t" o:allowincell="f" style="position:absolute;left:1602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  <v:rect id="shape_0" fillcolor="white" stroked="t" o:allowincell="f" style="position:absolute;left:1376;top:0;width:226;height:226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134"/>
          <w:cols w:num="2" w:space="284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67" w:leader="none"/>
          <w:tab w:val="left" w:pos="8505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Bemerkungen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tum : </w:t>
        <w:tab/>
        <w:tab/>
        <w:tab/>
        <w:t xml:space="preserve">Unterschrift des Therapeuten : </w:t>
      </w:r>
    </w:p>
    <w:sectPr>
      <w:type w:val="continuous"/>
      <w:pgSz w:w="11906" w:h="16838"/>
      <w:pgMar w:left="1418" w:right="1418" w:gutter="0" w:header="0" w:top="851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0:34:00Z</dcterms:created>
  <dc:creator>Dr.N.Hartkamp</dc:creator>
  <dc:description>�nderungen:Neugestaltung</dc:description>
  <dc:language>en-US</dc:language>
  <cp:lastModifiedBy>Dr.N.Hartkamp</cp:lastModifiedBy>
  <dcterms:modified xsi:type="dcterms:W3CDTF">1998-06-02T00:34:00Z</dcterms:modified>
  <cp:revision>2</cp:revision>
  <dc:subject>Neues Layout</dc:subject>
  <dc:title>Version des Erstuntersuchungsbogen EUB</dc:title>
</cp:coreProperties>
</file>