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gen Sie hier die Bezeichnung Ihre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 ein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gänzende Informationen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sisdokumentation – Entlassungsbogen</w:t>
      </w:r>
    </w:p>
    <w:p>
      <w:pPr>
        <w:pStyle w:val="Normal"/>
        <w:spacing w:lineRule="exac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8" w:leader="none"/>
          <w:tab w:val="left" w:pos="4536" w:leader="underscore"/>
          <w:tab w:val="left" w:pos="4820" w:leader="none"/>
          <w:tab w:val="left" w:pos="6663" w:leader="none"/>
          <w:tab w:val="left" w:pos="8789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1985" w:leader="none"/>
          <w:tab w:val="left" w:pos="4395" w:leader="underscore"/>
          <w:tab w:val="left" w:pos="4678" w:leader="none"/>
          <w:tab w:val="left" w:pos="6379" w:leader="none"/>
          <w:tab w:val="left" w:pos="8789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ame, Vorname :</w:t>
        <w:tab/>
        <w:tab/>
        <w:tab/>
        <w:t>Geb. - Datu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 Behandlungsdauer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 xml:space="preserve">Entlassungsdatum: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 Art der Beendigung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Reguläre Beendig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Vorzeitig durch Patient (Abbruch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Vorzeitig durch Therapeut/Klinik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Vorzeitig in beiderseit. Einverständni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Verlegung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Sonstiges 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 Einzelgespräche mit Therapeute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Anzahl der Gespräche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>bis 30</w:t>
        <w:tab/>
        <w:t>Min.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>&gt; 30</w:t>
        <w:tab/>
        <w:t>M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 verbale Gruppentherapi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Anzahl der Sitzungen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>bis 60</w:t>
        <w:tab/>
        <w:t>Min.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34.05pt;height:11.35pt" coordorigin="1701,0" coordsize="681,227"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2155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701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>&gt; 60</w:t>
        <w:tab/>
        <w:t>M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  sonstiges therapeutisches Programm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Anzahl der Sitzung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Kunst-/Gestaltungsther. – Einzel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Kunst-/Gestaltungsther. – Grupp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Musiktherapie – Einzel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Musiktherapie – Grupp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Körpertherapie – Einzel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Körpertherapie – Grupp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Entspannungsverfahren – Einzel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Entspannungsverfahren – Grupp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VT–Maßnahmen – Einzel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VT–Maßnahmen – Grupp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 ärztliche/pflegerische Gespräch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Anzahl der Gespräche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Stationsarztgespräche</w:t>
      </w:r>
    </w:p>
    <w:p>
      <w:pPr>
        <w:pStyle w:val="Normal"/>
        <w:tabs>
          <w:tab w:val="right" w:pos="709" w:leader="none"/>
          <w:tab w:val="left" w:pos="851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Visitengespräch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432435" cy="14414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144000"/>
                          <a:chOff x="0" y="0"/>
                          <a:chExt cx="432360" cy="14400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28836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0pt;width:34.05pt;height:11.35pt" coordorigin="3402,0" coordsize="681,227">
                <v:rect id="shape_0" fillcolor="white" stroked="t" o:allowincell="f" style="position:absolute;left:3629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856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402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pflegerische Gespräche &gt; 10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 Balneo-physikalische Maßnahmen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Massage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Bäd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Kneippanwendungen, Packungen, </w:t>
        <w:br/>
        <w:tab/>
        <w:t>Inhalatione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rainingsbehandl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rankengymnastik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ät / Diätberat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chwimme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auna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Sonstiges 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2.6.  Medikatio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Verordnung von Psychopharmaka, Analgetika und sonstiger somatischer Medikation</w:t>
      </w:r>
    </w:p>
    <w:p>
      <w:pPr>
        <w:pStyle w:val="Normal"/>
        <w:tabs>
          <w:tab w:val="clear" w:pos="709"/>
          <w:tab w:val="center" w:pos="2127" w:leader="none"/>
          <w:tab w:val="center" w:pos="2835" w:leader="none"/>
          <w:tab w:val="center" w:pos="3544" w:leader="none"/>
          <w:tab w:val="center" w:pos="4253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Psycho-</w:t>
        <w:tab/>
        <w:t>Anal-</w:t>
        <w:tab/>
        <w:t>somat.</w:t>
        <w:tab/>
        <w:br/>
        <w:tab/>
        <w:t>pharm.</w:t>
        <w:tab/>
        <w:t>getika</w:t>
        <w:tab/>
        <w:t>Med.</w:t>
        <w:tab/>
        <w:t>keine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ei Aufnahme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onst. Medikation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eitw. Medikation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Reduktion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61048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ei Entlassung</w:t>
      </w:r>
    </w:p>
    <w:p>
      <w:pPr>
        <w:pStyle w:val="Normal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 Somatisches Behandlungsergebnis (global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utlich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veränd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verschlecht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deutlich verschlechtert</w:t>
      </w:r>
    </w:p>
    <w:p>
      <w:pPr>
        <w:pStyle w:val="Normal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 Psychisches Behandlungsergebnis (global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utlich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veränd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verschlecht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deutlich verschlechtert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3.3.</w:t>
        <w:tab/>
        <w:t xml:space="preserve">Einschätzung der Behandlung durch </w:t>
        <w:br/>
        <w:tab/>
        <w:t>Patient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Vom Therapeuten nach gezielter Befragung des Patienten auszufüllen: Wie hat Ihnen die Behandlung insgesamt geholfen?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ehr geholfen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Ziemlich geholfen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holfen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geholfen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Geschadet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b/>
          <w:bCs/>
          <w:sz w:val="22"/>
          <w:szCs w:val="22"/>
        </w:rPr>
        <w:t>3.4.  Beeinträchtigungsschwere   (BSS)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Beurteilung für: letzte 7 Tag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kalierung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0 = gar nicht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örperlich</w:t>
        <w:tab/>
        <w:t>1 = geringfügig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sychisch</w:t>
        <w:tab/>
        <w:t>2 = deutlich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zialkommunikativ</w:t>
        <w:tab/>
        <w:t>3 = stark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1483995" cy="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125.75pt,6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4 = extrem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24280</wp:posOffset>
                </wp:positionH>
                <wp:positionV relativeFrom="paragraph">
                  <wp:posOffset>635</wp:posOffset>
                </wp:positionV>
                <wp:extent cx="287655" cy="144145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44000"/>
                          <a:chOff x="0" y="0"/>
                          <a:chExt cx="287640" cy="14400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143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pt;width:22.7pt;height:11.35pt" coordorigin="1928,0" coordsize="454,227">
                <v:rect id="shape_0" fillcolor="white" stroked="t" o:allowincell="f" style="position:absolute;left:2154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mm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3.5.  Arbeitsunfähigkeit bei Entlassung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Ja</w:t>
        <w:tab/>
        <w:tab/>
        <w:t xml:space="preserve"> Nein</w:t>
        <w:tab/>
      </w:r>
    </w:p>
    <w:p>
      <w:pPr>
        <w:pStyle w:val="Normal"/>
        <w:tabs>
          <w:tab w:val="clear" w:pos="709"/>
          <w:tab w:val="left" w:pos="42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8290" cy="144145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00"/>
                          <a:chOff x="0" y="0"/>
                          <a:chExt cx="288360" cy="14400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1440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.7pt;height:11.35pt" coordorigin="0,0" coordsize="454,227">
                <v:rect id="shape_0" fillcolor="white" stroked="t" o:allowincell="f" style="position:absolute;left:227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0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 xml:space="preserve">       Voraussichtliche AU in Wochen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psychother./psychiatr. Diagnosen (ICD-10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10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1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12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3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14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5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16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7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18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19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20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1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4.2. somatische Diagnosen (ICD-10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2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3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24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5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6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7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28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29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0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1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32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33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5. Ereignisse während der Therap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herapeutenwechsel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Therapieunterbrechung durch Verleg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50440</wp:posOffset>
                </wp:positionH>
                <wp:positionV relativeFrom="paragraph">
                  <wp:posOffset>635</wp:posOffset>
                </wp:positionV>
                <wp:extent cx="287655" cy="144145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44000"/>
                          <a:chOff x="0" y="0"/>
                          <a:chExt cx="287640" cy="144000"/>
                        </a:xfrm>
                      </wpg:grpSpPr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143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pt;margin-top:0pt;width:22.65pt;height:11.35pt" coordorigin="3544,0" coordsize="453,227">
                <v:rect id="shape_0" fillcolor="white" stroked="t" o:allowincell="f" style="position:absolute;left:3770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3544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Dauer der Unterbrechung (Tage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Verlegung in Psychiatri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Verlegung in somat. Krankenhau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od einer Bezugspers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chwangerschaf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dramat. Erkrank./Komplikat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rennung vom Partn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Neue Partnerschaf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Verlust des Arbeitsplatze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Rentenbegehren, Rentenantra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Suizidversu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onstiges: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6. Weiterbehandlungsempfehlu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eine Empfehl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gesprächsweise Empfehl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dressenvermittl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persönliche Vermittlu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ontaktaufnahme durch Pa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eine Weiterbehandlung erforderli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at. lehnt Weiterbehandlung ab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keine Vermittlungsmöglichkei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Wiederaufnahme vereinbar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sychiatrische Klinik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psychotherap. Klinik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ozialpsychiatrischer Dienst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Psychiater/Neurolog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rzt für Psychotherapi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rzt (andere Fachrichtung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22"/>
          <w:szCs w:val="22"/>
        </w:rPr>
        <w:t>vorbehandelnder Therapeu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neuer Therapeut (Einzel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neuer Therapeut (Grupp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herap. Wohngemeinschaf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Sonstiges: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84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8505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Bemerkungen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tum : </w:t>
        <w:tab/>
        <w:tab/>
        <w:tab/>
        <w:t xml:space="preserve">Unterschrift des Therapeuten :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1:30:00Z</dcterms:created>
  <dc:creator>Dr.N.Hartkamp</dc:creator>
  <dc:description>�nderungen:Neugestaltung</dc:description>
  <dc:language>en-US</dc:language>
  <cp:lastModifiedBy>Dr.N.Hartkamp</cp:lastModifiedBy>
  <dcterms:modified xsi:type="dcterms:W3CDTF">1998-06-02T01:30:00Z</dcterms:modified>
  <cp:revision>2</cp:revision>
  <dc:subject>Neues Layout</dc:subject>
  <dc:title>Version des Erstuntersuchungsbogen EUB</dc:title>
</cp:coreProperties>
</file>