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gen Sie hier die Bezeichnung Ihrer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ion ein...</w:t>
      </w:r>
    </w:p>
    <w:p>
      <w:pPr>
        <w:pStyle w:val="Normal"/>
        <w:pBdr>
          <w:bottom w:val="single" w:sz="6" w:space="1" w:color="000000"/>
        </w:pBdr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Raum für ergänzende Informatione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sisdokumentation – Aufnahme – Therapeutenboge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1985" w:leader="none"/>
          <w:tab w:val="left" w:pos="8789" w:leader="underscore"/>
        </w:tabs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ame, Vorname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268" w:leader="none"/>
          <w:tab w:val="left" w:pos="4536" w:leader="underscore"/>
          <w:tab w:val="left" w:pos="4820" w:leader="none"/>
          <w:tab w:val="left" w:pos="6663" w:leader="none"/>
          <w:tab w:val="left" w:pos="8789" w:leader="underscore"/>
        </w:tabs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1985" w:leader="none"/>
          <w:tab w:val="left" w:pos="4395" w:leader="underscore"/>
          <w:tab w:val="left" w:pos="4678" w:leader="none"/>
          <w:tab w:val="left" w:pos="6663" w:leader="none"/>
          <w:tab w:val="left" w:pos="8789" w:leader="underscore"/>
        </w:tabs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eb. - Datum :</w:t>
        <w:tab/>
        <w:tab/>
        <w:tab/>
        <w:t xml:space="preserve">Aufnahmedatum :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type w:val="nextPage"/>
          <w:pgSz w:w="11906" w:h="16838"/>
          <w:pgMar w:left="1418" w:right="1418" w:gutter="0" w:header="0" w:top="737" w:footer="0" w:bottom="1015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1.1.  Krankheitsanamnese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chwerdendauer bezogen auf Haupt</w:t>
        <w:softHyphen/>
        <w:t>diagnose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40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w:tab/>
        <w:t>bis 1 Jahr</w:t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bis 2 Jahre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bis 5 Jahre</w:t>
        <w:tab/>
        <w:tab/>
      </w:r>
      <w:r>
        <w:rPr>
          <w:sz w:val="32"/>
          <w:szCs w:val="32"/>
        </w:rPr>
        <w:tab/>
      </w:r>
      <w:r>
        <w:rPr>
          <w:sz w:val="22"/>
          <w:szCs w:val="22"/>
        </w:rPr>
        <w:t>bis 10 Jahre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bis 15 Jahre</w:t>
        <w:tab/>
        <w:tab/>
        <w:t>mehr als 15 Jahre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1.2  Zuweisende Einrichtung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Allgemeinmedizin</w:t>
        <w:tab/>
        <w:tab/>
        <w:t>Augenklinik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Chirurgie</w:t>
        <w:tab/>
        <w:tab/>
        <w:tab/>
        <w:t>Dermatologie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Gynäkologie</w:t>
        <w:tab/>
        <w:tab/>
        <w:t>HNO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Innere Medizin </w:t>
        <w:tab/>
        <w:tab/>
        <w:t>Neurologie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Orthopädie</w:t>
        <w:tab/>
        <w:tab/>
        <w:tab/>
        <w:t>Psychiatrie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Psychotherapie/</w:t>
        <w:tab/>
        <w:tab/>
        <w:t>Suchtberatung</w:t>
        <w:br/>
        <w:tab/>
        <w:t>Psychosomatik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Urologie</w:t>
        <w:tab/>
        <w:tab/>
        <w:tab/>
        <w:t>Zahnmedizin</w:t>
      </w:r>
    </w:p>
    <w:p>
      <w:pPr>
        <w:pStyle w:val="Normal"/>
        <w:tabs>
          <w:tab w:val="left" w:pos="426" w:leader="none"/>
          <w:tab w:val="left" w:pos="709" w:leader="none"/>
          <w:tab w:val="left" w:pos="4394" w:leader="underscor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Anderes :</w:t>
        <w:tab/>
        <w:tab/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2.1. Vorbehandlung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rankenhausaufenthalte in den letzten 12 Monate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keine</w:t>
        <w:tab/>
        <w:tab/>
        <w:tab/>
        <w:t>bis 1 Woche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bis 2 Wochen</w:t>
        <w:tab/>
        <w:tab/>
        <w:t>bis 4 Wochen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bis 6 Wochen</w:t>
        <w:tab/>
        <w:tab/>
        <w:t>bis 8 Wochen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40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w:tab/>
        <w:t xml:space="preserve">&gt; 8 Wochen: </w:t>
      </w: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288290" cy="144145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44000"/>
                          <a:chOff x="0" y="0"/>
                          <a:chExt cx="288360" cy="1440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pt;width:22.7pt;height:11.35pt" coordorigin="1701,0" coordsize="454,227">
                <v:rect id="shape_0" fillcolor="white" stroked="t" o:allowincell="f" style="position:absolute;left:1928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1701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ab/>
        <w:t xml:space="preserve">   (Dauer in Wochen)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2.2. Psychotherapeutische Vorbehandlung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1843" w:leader="none"/>
          <w:tab w:val="center" w:pos="2694" w:leader="none"/>
          <w:tab w:val="center" w:pos="3544" w:leader="none"/>
        </w:tabs>
        <w:spacing w:lineRule="exact" w:line="240" w:before="0" w:after="40"/>
        <w:rPr>
          <w:sz w:val="22"/>
          <w:szCs w:val="22"/>
        </w:rPr>
      </w:pPr>
      <w:r>
        <w:rPr>
          <w:sz w:val="22"/>
          <w:szCs w:val="22"/>
        </w:rPr>
        <w:tab/>
        <w:t>früher</w:t>
        <w:tab/>
        <w:t>zur Zeit</w:t>
        <w:tab/>
        <w:t>keine</w:t>
      </w:r>
    </w:p>
    <w:p>
      <w:pPr>
        <w:pStyle w:val="Normal"/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170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5791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3449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mbulant</w:t>
      </w:r>
    </w:p>
    <w:p>
      <w:pPr>
        <w:pStyle w:val="Normal"/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1170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5791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3449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tationär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3. Anamnesedaten 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1843" w:leader="none"/>
          <w:tab w:val="center" w:pos="2694" w:leader="none"/>
          <w:tab w:val="center" w:pos="3544" w:leader="none"/>
        </w:tabs>
        <w:spacing w:lineRule="exact" w:line="240" w:before="0" w:after="40"/>
        <w:rPr>
          <w:sz w:val="22"/>
          <w:szCs w:val="22"/>
        </w:rPr>
      </w:pPr>
      <w:r>
        <w:rPr>
          <w:sz w:val="22"/>
          <w:szCs w:val="22"/>
        </w:rPr>
        <w:tab/>
        <w:t>früher</w:t>
        <w:tab/>
        <w:t>zur Zeit</w:t>
        <w:tab/>
        <w:t>keine</w:t>
      </w:r>
    </w:p>
    <w:p>
      <w:pPr>
        <w:pStyle w:val="Normal"/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5791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3449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ucht</w:t>
      </w:r>
    </w:p>
    <w:p>
      <w:pPr>
        <w:pStyle w:val="Normal"/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1170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5791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3449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uizidversuch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exact" w:line="240" w:before="0" w:after="40"/>
        <w:rPr>
          <w:sz w:val="22"/>
          <w:szCs w:val="22"/>
        </w:rPr>
      </w:pPr>
      <w:r>
        <w:rPr>
          <w:b/>
          <w:bCs/>
          <w:sz w:val="22"/>
          <w:szCs w:val="22"/>
        </w:rPr>
        <w:t>3.1. Symptomatik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240" w:before="0" w:after="40"/>
        <w:rPr>
          <w:sz w:val="22"/>
          <w:szCs w:val="22"/>
        </w:rPr>
      </w:pPr>
      <w:r>
        <w:rPr>
          <w:sz w:val="22"/>
          <w:szCs w:val="22"/>
        </w:rPr>
        <w:t xml:space="preserve">Symptom </w:t>
        <w:tab/>
        <w:t>seit… (Monat/Jahr)?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pt;width:34.05pt;height:11.35pt" coordorigin="1701,0" coordsize="681,227">
                <v:rect id="shape_0" fillcolor="white" stroked="t" o:allowincell="f" style="position:absolute;left:2155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1928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1701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575945" cy="144145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44000"/>
                          <a:chOff x="0" y="0"/>
                          <a:chExt cx="576000" cy="14400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28764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43164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0pt;width:45.35pt;height:11.35pt" coordorigin="3062,0" coordsize="907,227">
                <v:rect id="shape_0" fillcolor="white" stroked="t" o:allowincell="f" style="position:absolute;left:3515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74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289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06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1. Symptom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pt;width:34.05pt;height:11.35pt" coordorigin="1701,0" coordsize="681,227">
                <v:rect id="shape_0" fillcolor="white" stroked="t" o:allowincell="f" style="position:absolute;left:2155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1928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1701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575945" cy="144145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44000"/>
                          <a:chOff x="0" y="0"/>
                          <a:chExt cx="576000" cy="14400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28764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43164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0pt;width:45.35pt;height:11.35pt" coordorigin="3062,0" coordsize="907,227">
                <v:rect id="shape_0" fillcolor="white" stroked="t" o:allowincell="f" style="position:absolute;left:3515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74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289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06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2. Symptom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pt;width:34.05pt;height:11.35pt" coordorigin="1701,0" coordsize="681,227">
                <v:rect id="shape_0" fillcolor="white" stroked="t" o:allowincell="f" style="position:absolute;left:2155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1928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1701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575945" cy="144145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44000"/>
                          <a:chOff x="0" y="0"/>
                          <a:chExt cx="576000" cy="14400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28764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43164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0pt;width:45.35pt;height:11.35pt" coordorigin="3062,0" coordsize="907,227">
                <v:rect id="shape_0" fillcolor="white" stroked="t" o:allowincell="f" style="position:absolute;left:3515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74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289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06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3. Sympt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3.2. psychother./psychiatr. Diagn. (ICD-10)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ymptomdiagnose und Persönlichkeitsdiagnose bitte separat verschlüsseln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5245" w:leader="none"/>
          <w:tab w:val="left" w:pos="7230" w:leader="none"/>
          <w:tab w:val="left" w:pos="9356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4145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4000"/>
                          <a:chOff x="0" y="0"/>
                          <a:chExt cx="80136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Arial" w:cs="Arial"/>
                                    <w:color w:val="auto"/>
                                    <w:lang w:val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63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4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65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6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35pt" coordorigin="567,0" coordsize="1262,227">
                <v:group id="shape_0" style="position:absolute;left:567;top:0;width:681;height:2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7;top:0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Arial" w:cs="Arial"/>
                              <w:color w:val="auto"/>
                              <w:lang w:val="de-DE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  <w:szCs w:val="22"/>
        </w:rPr>
        <w:tab/>
        <w:t>symptom. Hauptdiagnose</w:t>
      </w:r>
    </w:p>
    <w:p>
      <w:pPr>
        <w:pStyle w:val="Normal"/>
        <w:tabs>
          <w:tab w:val="clear" w:pos="709"/>
          <w:tab w:val="left" w:pos="340" w:leader="none"/>
          <w:tab w:val="left" w:pos="1985" w:leader="none"/>
          <w:tab w:val="left" w:pos="5245" w:leader="none"/>
          <w:tab w:val="left" w:pos="7230" w:leader="none"/>
          <w:tab w:val="left" w:pos="9356" w:leader="none"/>
        </w:tabs>
        <w:spacing w:lineRule="exact" w:line="240"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4145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4000"/>
                          <a:chOff x="0" y="0"/>
                          <a:chExt cx="80136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Arial" w:cs="Arial"/>
                                    <w:color w:val="auto"/>
                                    <w:lang w:val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67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8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69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0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35pt" coordorigin="567,0" coordsize="1262,227">
                <v:group id="shape_0" style="position:absolute;left:567;top:0;width:681;height:227">
                  <v:shape id="shape_0" fillcolor="white" stroked="t" o:allowincell="f" style="position:absolute;left:567;top:0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Arial" w:cs="Arial"/>
                              <w:color w:val="auto"/>
                              <w:lang w:val="de-DE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5245" w:leader="none"/>
          <w:tab w:val="left" w:pos="7230" w:leader="none"/>
          <w:tab w:val="left" w:pos="9356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4145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4000"/>
                          <a:chOff x="0" y="0"/>
                          <a:chExt cx="80136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Arial" w:cs="Arial"/>
                                    <w:color w:val="auto"/>
                                    <w:lang w:val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71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2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73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4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35pt" coordorigin="567,0" coordsize="1262,227">
                <v:group id="shape_0" style="position:absolute;left:567;top:0;width:681;height:227">
                  <v:shape id="shape_0" fillcolor="white" stroked="t" o:allowincell="f" style="position:absolute;left:567;top:0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Arial" w:cs="Arial"/>
                              <w:color w:val="auto"/>
                              <w:lang w:val="de-DE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  <w:szCs w:val="22"/>
        </w:rPr>
        <w:tab/>
        <w:t>Persönlichkeitsdiagnose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somatische Diagnosen (ICD-10)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5245" w:leader="none"/>
          <w:tab w:val="left" w:pos="7230" w:leader="none"/>
          <w:tab w:val="left" w:pos="9356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5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6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77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8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  <w:szCs w:val="22"/>
        </w:rPr>
        <w:tab/>
        <w:t>Hauptdiagnose</w: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exact" w:line="240"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9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0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81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2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exact" w:line="240"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3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4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85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6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exact" w:line="240" w:before="0" w:after="40"/>
        <w:rPr>
          <w:sz w:val="22"/>
          <w:szCs w:val="22"/>
        </w:rPr>
      </w:pPr>
      <w:r>
        <w:rPr>
          <w:b/>
          <w:bCs/>
          <w:sz w:val="22"/>
          <w:szCs w:val="22"/>
        </w:rPr>
        <w:t>3.4.  Beeinträchtigungsschwere   (BSS)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7230" w:leader="none"/>
          <w:tab w:val="left" w:pos="9356" w:leader="none"/>
        </w:tabs>
        <w:spacing w:lineRule="exact" w:line="240" w:before="0" w:after="40"/>
        <w:rPr>
          <w:sz w:val="22"/>
          <w:szCs w:val="22"/>
        </w:rPr>
      </w:pPr>
      <w:r>
        <w:rPr>
          <w:sz w:val="22"/>
          <w:szCs w:val="22"/>
        </w:rPr>
        <w:t>Beurteilung für: letzte 7 Tage</w:t>
        <w:tab/>
        <w:t>Skalierung: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0" w:after="40"/>
        <w:rPr>
          <w:sz w:val="22"/>
          <w:szCs w:val="22"/>
        </w:rPr>
      </w:pPr>
      <w:r>
        <w:rPr>
          <w:sz w:val="22"/>
          <w:szCs w:val="22"/>
        </w:rPr>
        <w:tab/>
        <w:t>0 = gar nicht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örperlich</w:t>
        <w:tab/>
        <w:t>1 = geringfügig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sychisch</w:t>
        <w:tab/>
        <w:t>2 = deutlich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ozialkommunikativ</w:t>
        <w:tab/>
        <w:t>3 = stark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84455</wp:posOffset>
                </wp:positionV>
                <wp:extent cx="1483995" cy="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6.65pt" to="125.75pt,6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4 = extrem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24280</wp:posOffset>
                </wp:positionH>
                <wp:positionV relativeFrom="paragraph">
                  <wp:posOffset>635</wp:posOffset>
                </wp:positionV>
                <wp:extent cx="287655" cy="144145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44000"/>
                          <a:chOff x="0" y="0"/>
                          <a:chExt cx="287640" cy="14400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14364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0pt;width:22.7pt;height:11.35pt" coordorigin="1928,0" coordsize="454,227">
                <v:rect id="shape_0" fillcolor="white" stroked="t" o:allowincell="f" style="position:absolute;left:2154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1928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umme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exact" w:line="240" w:before="0" w:after="40"/>
        <w:rPr>
          <w:sz w:val="22"/>
          <w:szCs w:val="22"/>
        </w:rPr>
      </w:pPr>
      <w:r>
        <w:rPr>
          <w:b/>
          <w:bCs/>
          <w:sz w:val="22"/>
          <w:szCs w:val="22"/>
        </w:rPr>
        <w:t>3.5. Funktionsniveau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40"/>
        <w:rPr>
          <w:sz w:val="22"/>
          <w:szCs w:val="22"/>
        </w:rPr>
      </w:pPr>
      <w:r>
        <w:rPr>
          <w:sz w:val="22"/>
          <w:szCs w:val="22"/>
        </w:rPr>
        <w:t>nur 1 Ankreuzung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left="425" w:hanging="42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Ebene 1 (higher level)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sz w:val="18"/>
          <w:szCs w:val="18"/>
        </w:rPr>
      </w:pPr>
      <w:r>
        <w:rPr>
          <w:sz w:val="18"/>
          <w:szCs w:val="18"/>
        </w:rPr>
        <w:tab/>
        <w:t>integr. Über-Ich – stabiles Selbstkonzept – Trauer kann erlebt werden – Verdrängung, Intellekuali</w:t>
        <w:softHyphen/>
        <w:t>sierung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left="425" w:hanging="42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Ebene 2 (intermediate level)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sz w:val="18"/>
          <w:szCs w:val="18"/>
        </w:rPr>
      </w:pPr>
      <w:r>
        <w:rPr>
          <w:sz w:val="18"/>
          <w:szCs w:val="18"/>
        </w:rPr>
        <w:tab/>
        <w:t>überstrenge Moral, überhohes Ich-Ideal – prägenitale (orale) Impulse – verminderte Fähigkeit Schuld zu empfinden – Spaltung, Verleugnung, Omnipotenz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left="426" w:hanging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4"/>
          <w:szCs w:val="24"/>
          <w:lang w:val="en-US"/>
        </w:rPr>
        <w:t>Ebene 3 (lower level)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18"/>
          <w:szCs w:val="18"/>
          <w:lang w:val="en-US"/>
        </w:rPr>
        <w:tab/>
        <w:t>Überwiegen prägenit.Aggr. – sadist. Über-Ich-Vorläufer – Dominanz von Partialobj.-Bez. – mangelh. Obj.-konstanz – Einfühlung in andere und Schulderleben kaum möglich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otivation zur vorgesehenen Behandlung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7230" w:leader="none"/>
          <w:tab w:val="left" w:pos="9356" w:leader="none"/>
        </w:tabs>
        <w:spacing w:lineRule="exact" w:line="240" w:before="0" w:after="40"/>
        <w:rPr/>
      </w:pPr>
      <w:r>
        <w:rPr>
          <w:sz w:val="22"/>
          <w:szCs w:val="22"/>
        </w:rPr>
        <w:t>Nicht motiviert  0</w:t>
      </w:r>
      <w:r>
        <w:rPr>
          <w:sz w:val="18"/>
          <w:szCs w:val="18"/>
        </w:rPr>
        <w:t xml:space="preserve"> · · </w:t>
      </w:r>
      <w:r>
        <w:rPr>
          <w:sz w:val="22"/>
          <w:szCs w:val="22"/>
        </w:rPr>
        <w:t>1</w:t>
      </w:r>
      <w:r>
        <w:rPr>
          <w:sz w:val="18"/>
          <w:szCs w:val="18"/>
        </w:rPr>
        <w:t xml:space="preserve"> · · </w:t>
      </w:r>
      <w:r>
        <w:rPr>
          <w:sz w:val="22"/>
          <w:szCs w:val="22"/>
        </w:rPr>
        <w:t>2</w:t>
      </w:r>
      <w:r>
        <w:rPr>
          <w:sz w:val="18"/>
          <w:szCs w:val="18"/>
        </w:rPr>
        <w:t xml:space="preserve"> · · </w:t>
      </w:r>
      <w:r>
        <w:rPr>
          <w:sz w:val="22"/>
          <w:szCs w:val="22"/>
        </w:rPr>
        <w:t>3</w:t>
      </w:r>
      <w:r>
        <w:rPr>
          <w:sz w:val="18"/>
          <w:szCs w:val="18"/>
        </w:rPr>
        <w:t xml:space="preserve"> · · </w:t>
      </w:r>
      <w:r>
        <w:rPr>
          <w:sz w:val="22"/>
          <w:szCs w:val="22"/>
        </w:rPr>
        <w:t xml:space="preserve">4  </w:t>
      </w:r>
      <w:r>
        <w:rPr/>
        <w:t>Sehr motiviert</w:t>
      </w:r>
    </w:p>
    <w:p>
      <w:pPr>
        <w:sectPr>
          <w:type w:val="continuous"/>
          <w:pgSz w:w="11906" w:h="16838"/>
          <w:pgMar w:left="1418" w:right="1418" w:gutter="0" w:header="0" w:top="737" w:footer="0" w:bottom="1015"/>
          <w:cols w:num="2" w:space="284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  <w:t xml:space="preserve">Datum : </w:t>
        <w:tab/>
        <w:tab/>
        <w:tab/>
        <w:tab/>
        <w:tab/>
        <w:t xml:space="preserve">Unterschrift des Therapeuten : </w:t>
      </w:r>
    </w:p>
    <w:sectPr>
      <w:type w:val="continuous"/>
      <w:pgSz w:w="11906" w:h="16838"/>
      <w:pgMar w:left="1418" w:right="1418" w:gutter="0" w:header="0" w:top="737" w:footer="0" w:bottom="101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9:17:00Z</dcterms:created>
  <dc:creator>Dr.N.Hartkamp</dc:creator>
  <dc:description>�nderungen:
Neugestaltung</dc:description>
  <dc:language>en-US</dc:language>
  <cp:lastModifiedBy>Dr.N.Hartkamp</cp:lastModifiedBy>
  <dcterms:modified xsi:type="dcterms:W3CDTF">1998-06-01T19:17:00Z</dcterms:modified>
  <cp:revision>2</cp:revision>
  <dc:subject>Neues Layout</dc:subject>
  <dc:title>Version des Erstuntersuchungsbogen EUB</dc:title>
</cp:coreProperties>
</file>