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gen Sie hier die Bezeichnung Ihrer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 ein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gänzende Information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CHLUSSFRAGEBOG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ame: ________________________</w:t>
        <w:tab/>
        <w:t>Vorname: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atum: 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 haben Ihnen die einzelnen Therapieformen und Maßnahmen geholfen, mit denen Sie im Laufe Ihres Aufenthalts bekannt wurde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tte beurteilen Sie alle Maßnahmen, an denen Sie teilgenommen habe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sehr</w:t>
        <w:tab/>
        <w:t xml:space="preserve">     ziemlich</w:t>
        <w:tab/>
        <w:t xml:space="preserve">  etwas            n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geholfen          geholfen         geholfen       geholfen        gescha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 Angstexpositionstrainig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 Arbeitsversuch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3 Autogenes Training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4 Ergotherapie (Einzel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5 Ergotherapie (Gruppe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6 Ergotherapie (Projekt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7 Bewegungs- und Körperth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Einzel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8 Bewegungs- und Körpertherapi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Gruppe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9 Chefarzt-Visite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0 Einzeltherapie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1 Gemeinsame Aktivitäten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2 Gestaltungstherapie (Einzel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3 Gestaltungstherapie (Gruppe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4 Gruppentherapie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5 Kontakt zu Mitpatienten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6 Literaturstunde (Einzel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7 Literaturstunde (Gruppe)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8 Musiktherapie (Einzel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9 Musiktherapie (Gruppe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0 Gespräche mit Pflegepersona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1 Sozialther. Gespräche (Einzel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2 Sozialther. Gespräche (Gruppe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3 Sport / Gymnastik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245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4 Stationsversammlung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3:20:00Z</dcterms:created>
  <dc:creator>Dr.N.Hartkamp</dc:creator>
  <dc:description/>
  <dc:language>en-US</dc:language>
  <cp:lastModifiedBy>Dr.N.Hartkamp</cp:lastModifiedBy>
  <dcterms:modified xsi:type="dcterms:W3CDTF">1998-06-01T23:20:00Z</dcterms:modified>
  <cp:revision>2</cp:revision>
  <dc:subject/>
  <dc:title>RHEINISCHE LANDES- UND HOCHSCHULKLINIK D�SSELDORF</dc:title>
</cp:coreProperties>
</file>